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597-8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32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3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Литвиновой Виктории Михайловны, ….года рождения, уроженки ….. паспорт: сери …. генерального директора ООО «ЛАЗУРИТ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Литвинова В.М., являясь генеральным директором ООО «ЛАЗУРИТ», расположенного по адресу: город Нижневартовск, улица Чапаева, д. 7В, кв. 74, ИНН/КПП 8603201537/8603010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Литвинова В.М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200068300001 от 13.03.2025; уведомление на имя Литвиновой В.М., о явке для составления протокола об административном правонарушении; справка о непредставлении расчета от 13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Литвинова В.М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итвиновой В.М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Литвинову Викторию Михайл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